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внутреннего распорядка для потребителей услуг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5"/>
        <w:spacing w:before="0" w:after="0"/>
        <w:jc w:val="both"/>
        <w:rPr>
          <w:rFonts w:ascii="sanserif;Times New Roman" w:hAnsi="sanserif;Times New Roman" w:cs="sanserif;Times New Roman"/>
          <w:color w:val="111111"/>
          <w:sz w:val="28"/>
          <w:szCs w:val="28"/>
          <w:shd w:fill="FFFFFF" w:val="clear"/>
        </w:rPr>
      </w:pP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1. Внутренний распорядок Поликлиники для пациентов – это регламент (порядок) выполнения профессиональной деятельности работниками ООО "Семья-МЕД" (далее - учреждение), обеспечивающий получение пациентом медицинской помощи надлежащего качества, а также права и обязанности пациента при получении медицинской помощи в учреждении.</w:t>
      </w:r>
      <w:r>
        <w:rPr>
          <w:rFonts w:cs="sanserif;Times New Roman" w:ascii="sanserif;Times New Roman" w:hAnsi="sanserif;Times New Roman"/>
          <w:color w:val="111111"/>
          <w:sz w:val="28"/>
          <w:szCs w:val="28"/>
        </w:rPr>
        <w:br/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ие правила разработаны в соответствие с федеральным законом №323-ФЗ от 21 ноября 2011г. «Об основах охраны здоровья граждан в Российской Федерации».</w:t>
      </w:r>
    </w:p>
    <w:p>
      <w:pPr>
        <w:pStyle w:val="Style15"/>
        <w:spacing w:before="0" w:after="0"/>
        <w:jc w:val="both"/>
        <w:rPr>
          <w:rFonts w:ascii="sanserif;Times New Roman" w:hAnsi="sanserif;Times New Roman" w:cs="sanserif;Times New Roman"/>
          <w:color w:val="111111"/>
          <w:sz w:val="28"/>
          <w:szCs w:val="28"/>
          <w:shd w:fill="FFFFFF" w:val="clear"/>
        </w:rPr>
      </w:pP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3. Настоящие Правила обязательны для всех пациентов, а также иных лиц, обратившихся в учреждение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 Пациент обязан соблюдать 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правила внутреннего распорядка учреждения и правила поведения в общественных местах</w:t>
      </w:r>
      <w:r>
        <w:rPr>
          <w:sz w:val="28"/>
          <w:szCs w:val="28"/>
        </w:rPr>
        <w:t xml:space="preserve"> (ст.27 п.3 федерального закона №323-ФЗ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ем пациентов врачами-специалистами осуществляется по предварительной записи по телефонам (4212)67-51-51, (4212)467-40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и оформлении записи на прием пациент должен сообщить контактный телефон. При отказе предоставления данной информации администрация учреждения снимает с себя ответственность за невозможность оповещения пациента о возможных измен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Медицинская карта пациента является собственностью учреждения и хранится в регистрату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и оформлении на прием к врачу, медицинское исследование детей  родители обязаны предъявить свой паспорт и свидетельство о рождении ребе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Пациенту необходимо явиться на прием для получения медицинской услуги в указанное время</w:t>
      </w:r>
      <w:r>
        <w:rPr>
          <w:sz w:val="28"/>
          <w:szCs w:val="28"/>
        </w:rPr>
        <w:t>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лучае опоздания более чем на 10 минут, пациент может быть принят врачом только при наличии свободных мест в расписании. Для изменения времени приема пациент должен обратиться к администратору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. Пациент, записанный вне графика, ожидает персонального приглашения в каби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Время ожидания приема - не более 30 минут с момента, назначенного пациенту, за исключением случаев, когда врач участвует в оказании экстренной помощи другому пациен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Нахождение сопровождающих пациента лиц в кабинете допускается только с разрешения самого пациента и врача  при условии выполнения всех его требований и указаний, за исключением случаев, предусмотренных действующим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 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lang w:val="en-US"/>
        </w:rPr>
        <w:t>II</w:t>
      </w:r>
      <w:r>
        <w:rPr/>
        <w:t xml:space="preserve">. Информированное добровольное согласие  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bCs w:val="false"/>
        </w:rPr>
        <w:t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Лица, достигшие 15 летнего возраста (старше 14 лет 11 месяцев 30 дней), дают согласие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Согласие на медицинское вмешательство в отношении лиц, не достигших возраста 15 лет, и граждан, признанных в установленном законом порядке недееспособными, дают их законные представители с указанием Ф.И.О., паспортных данных, родственных отнош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Права и обязанности пациен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Пациент обязан давать врачу полную информацию о своем здоровье, перенесенных болезнях, предыдущем лечении. Пациент должен знать, что сознательное искажение информации о своем здоровье может отразиться на правильности выставляемого диагноза, назначаемого лечения и повлиять на прогноз выздоров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Пациент обязан заполнить предложенный медицинским работником бланк «Добровольного информированного согласия» на проведение медицинского вмешательства (исследование или лечение), либо бланк отказа от проведения медицинского вмешательства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ациент обязан добросовестно выполнять рекомендации врача при подготовке к обследованию, соблюдать режим леч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 Пациент обязан 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соблюдать санитарно-противоэпидемиологический режим (вход в помещения учреждения в бахилах, верхнюю одежду оставлять в гардеробе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 Пациент обязан 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уважительно относиться к медицинским работникам и другим лицам, участвующим в оказании медицинской помощ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Пациент обязан бережно относиться к имуществу учреждения. </w:t>
      </w:r>
    </w:p>
    <w:p>
      <w:pPr>
        <w:pStyle w:val="Style15"/>
        <w:spacing w:before="0" w:after="0"/>
        <w:jc w:val="both"/>
        <w:rPr/>
      </w:pP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Соблюдать требования противопожарной и антитеррористической безопасност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sanserif;Times New Roman" w:ascii="sanserif;Times New Roman" w:hAnsi="sanserif;Times New Roman"/>
          <w:color w:val="111111"/>
          <w:sz w:val="28"/>
          <w:szCs w:val="28"/>
        </w:rPr>
        <w:t>8. При обращении за медицинской помощью и ее получении пациент имеет право на:</w:t>
        <w:br/>
        <w:t>– уважительное и гуманное отношение со стороны медицинских работников и других лиц, участвующих в оказании медицинской помощи;</w:t>
        <w:br/>
        <w:t>–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  <w:br/>
        <w:t>– выбор лечебно-профилактического учреждения, выбор врача осуществляется в соответствии с действующим законодательством РФ;</w:t>
        <w:br/>
        <w:t>– обследование, лечение и нахождение в учреждении в условиях, соответствующих санитарно-гигиеническим и противоэпидемическим требованиям;</w:t>
        <w:br/>
        <w:t>– облегчение боли, связанной с заболеванием и (или) медицинским вмешательством, доступными способами и средствами;</w:t>
        <w:br/>
        <w:t>– добровольное информированное согласие пациента на медицинское вмешательство в соответствии с законодательством;</w:t>
        <w:br/>
        <w:t>– отказ от оказания (прекращение) медицинской помощи, от госпитализации, за исключением случаев, предусмотренных законодательными актами;</w:t>
        <w:br/>
        <w:t>– обращение в установленном учреждении порядке с жалобой к должностным лицам учреждения, в котором ему оказывается медицинская помощь, должностным лицам государственных органов или в суд;</w:t>
        <w:br/>
        <w:t>–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;</w:t>
      </w:r>
    </w:p>
    <w:p>
      <w:pPr>
        <w:pStyle w:val="Style15"/>
        <w:shd w:fill="FFFFFF" w:val="clear"/>
        <w:spacing w:before="0" w:after="0"/>
        <w:textAlignment w:val="baseline"/>
        <w:rPr>
          <w:rFonts w:ascii="sanserif;Times New Roman" w:hAnsi="sanserif;Times New Roman" w:cs="sanserif;Times New Roman"/>
          <w:color w:val="111111"/>
          <w:sz w:val="28"/>
          <w:szCs w:val="28"/>
        </w:rPr>
      </w:pPr>
      <w:r>
        <w:rPr>
          <w:rFonts w:cs="sanserif;Times New Roman" w:ascii="sanserif;Times New Roman" w:hAnsi="sanserif;Times New Roman"/>
          <w:color w:val="111111"/>
          <w:sz w:val="28"/>
          <w:szCs w:val="28"/>
        </w:rPr>
        <w:t>–</w:t>
      </w:r>
      <w:r>
        <w:rPr>
          <w:rFonts w:eastAsia="sanserif;Times New Roman" w:cs="sanserif;Times New Roman" w:ascii="sanserif;Times New Roman" w:hAnsi="sanserif;Times New Roman"/>
          <w:color w:val="111111"/>
          <w:sz w:val="28"/>
          <w:szCs w:val="28"/>
        </w:rPr>
        <w:t xml:space="preserve"> </w:t>
      </w:r>
      <w:r>
        <w:rPr>
          <w:rFonts w:cs="sanserif;Times New Roman" w:ascii="sanserif;Times New Roman" w:hAnsi="sanserif;Times New Roman"/>
          <w:color w:val="111111"/>
          <w:sz w:val="28"/>
          <w:szCs w:val="28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Style15"/>
        <w:shd w:fill="FFFFFF" w:val="clear"/>
        <w:spacing w:before="0" w:after="0"/>
        <w:textAlignment w:val="baseline"/>
        <w:rPr>
          <w:rFonts w:ascii="sanserif;Times New Roman" w:hAnsi="sanserif;Times New Roman" w:cs="sanserif;Times New Roman"/>
          <w:color w:val="111111"/>
          <w:sz w:val="28"/>
          <w:szCs w:val="28"/>
        </w:rPr>
      </w:pPr>
      <w:r>
        <w:rPr>
          <w:rFonts w:cs="sanserif;Times New Roman" w:ascii="sanserif;Times New Roman" w:hAnsi="sanserif;Times New Roman"/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возмещение вреда, причиненного здоровью при оказании ему медицинской помощ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. Пациентам, находящимся в учреждении,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холодное время года находится в медицинских кабинетах в верхней одеж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 курить в помещениях учреждения и на территор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sanserif;Times New Roman" w:hAnsi="sanserif;Times New Roman" w:cs="sanserif;Times New Roman"/>
          <w:color w:val="111111"/>
          <w:sz w:val="28"/>
          <w:szCs w:val="28"/>
          <w:shd w:fill="FFFFFF" w:val="clear"/>
        </w:rPr>
      </w:pP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–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доступ в здание и служебные помещения учреждения лицам в состоянии алкогольного или наркотического опьянения, с агрессивным поведением, не отвечающим санитарно-гигиеническим требованиям. В случае выявления указанных лиц вызываются сотрудники правоохранительных органов. </w:t>
      </w:r>
    </w:p>
    <w:p>
      <w:pPr>
        <w:pStyle w:val="Normal"/>
        <w:jc w:val="both"/>
        <w:rPr/>
      </w:pP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- приносить в учреждение огнестрельное, газовое и холодное оружие, ядовитые, радиоактивные, химические и взрывчатые вещества; спиртные напитк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омко разговаривать, шуметь, хлопать дверь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- изымать какие-либо документы из медицинских карт, информационных сте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мобильной связью при нахождении на приеме у врача, во время выполнения процедур, манипуляций, об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брасывать мусор, отходов в непредназначенные для это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ьзоваться электронагревательными приборами, кипятильниками, лич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чай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 </w:t>
      </w:r>
      <w:r>
        <w:rPr>
          <w:rFonts w:cs="sanserif;Times New Roman" w:ascii="sanserif;Times New Roman" w:hAnsi="sanserif;Times New Roman"/>
          <w:color w:val="111111"/>
          <w:sz w:val="28"/>
          <w:szCs w:val="28"/>
          <w:shd w:fill="FFFFFF" w:val="clear"/>
        </w:rPr>
        <w:t>находиться в служебных помещениях учреждения без разрешения медперсона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3:00Z</dcterms:created>
  <dc:creator>Небайкина</dc:creator>
  <dc:description/>
  <cp:keywords/>
  <dc:language>en-US</dc:language>
  <cp:lastModifiedBy>Папаня</cp:lastModifiedBy>
  <dcterms:modified xsi:type="dcterms:W3CDTF">2018-02-28T12:49:00Z</dcterms:modified>
  <cp:revision>3</cp:revision>
  <dc:subject/>
  <dc:title>8</dc:title>
</cp:coreProperties>
</file>